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1336" w:hanging="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1336" w:hanging="0"/>
        <w:jc w:val="left"/>
        <w:rPr/>
      </w:pPr>
      <w:r>
        <w:rPr/>
        <w:t>　　磷铁是用磷矿石和铁矿石在高炉中冶炼制成。主要用作冶金行业特种钢的合金剂和脱氧剂，化工产品中用于生产磷酸盐产品，也可用作金属漆生产的填充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13"/>
        <w:gridCol w:w="635"/>
        <w:gridCol w:w="557"/>
        <w:gridCol w:w="557"/>
        <w:gridCol w:w="557"/>
        <w:gridCol w:w="635"/>
        <w:gridCol w:w="635"/>
        <w:gridCol w:w="557"/>
        <w:gridCol w:w="402"/>
        <w:gridCol w:w="480"/>
        <w:gridCol w:w="479"/>
        <w:gridCol w:w="403"/>
        <w:gridCol w:w="332"/>
      </w:tblGrid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规格品质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不小于</w:t>
            </w:r>
          </w:p>
        </w:tc>
        <w:tc>
          <w:tcPr>
            <w:tcW w:w="6229" w:type="dxa"/>
            <w:gridSpan w:val="12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不超过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分类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P% 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Si% 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Mn% 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Ti% 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S% 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C% 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Ni% 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V% 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Cr% 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Cu% 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Al% 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Ca% 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 xml:space="preserve">O% 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普通磷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3.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3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低钛磷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3.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2.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0.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2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高镍磷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4-23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-7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高磷磷铁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6-28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1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1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纯净磷铁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3-27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0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5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5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高磷低钛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4-23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1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1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1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103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  <w:t>低锰磷铁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5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06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0.020</w:t>
            </w:r>
          </w:p>
        </w:tc>
        <w:tc>
          <w:tcPr>
            <w:tcW w:w="635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1336" w:hanging="0"/>
        <w:jc w:val="left"/>
        <w:rPr>
          <w:rFonts w:ascii="ˎ̥;Times New Roman" w:hAnsi="ˎ̥;Times New Roma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精练优质磷铁无杂质无粉末，其磷含量特别稳定，外观精美，炉前配料极好操作。每块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6--8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，也可根据用户要求加工包装；散装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25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袋装、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1000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袋装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粗磷铁带有少量杂质，运输及装卸车时产生少量粉末，外观蜂窝状，粒度每块不超过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30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，也可根据用户要求加工包装。散铁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25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袋装和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1000kg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袋装。</w:t>
      </w: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br/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4:00Z</dcterms:created>
  <dc:creator>雨林木风</dc:creator>
  <dc:description/>
  <cp:keywords/>
  <dc:language>en-US</dc:language>
  <cp:lastModifiedBy>雨林木风</cp:lastModifiedBy>
  <dcterms:modified xsi:type="dcterms:W3CDTF">2010-04-27T01:35:00Z</dcterms:modified>
  <cp:revision>2</cp:revision>
  <dc:subject/>
  <dc:title/>
</cp:coreProperties>
</file>